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right"/>
        <w:rPr>
          <w:color w:val="000000"/>
          <w:sz w:val="20"/>
          <w:szCs w:val="20"/>
        </w:rPr>
      </w:pPr>
      <w:r>
        <w:rPr>
          <w:rStyle w:val="A4"/>
          <w:i/>
          <w:iCs/>
        </w:rPr>
        <w:t>Pantone 319 U</w:t>
      </w:r>
    </w:p>
    <w:p>
      <w:pPr>
        <w:pStyle w:val="Pa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STĄPIENIE O POTWIERDZENIE SPEŁNIANIA WARUNK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30175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E3E9" w:val="clear"/>
                                  <w:vAlign w:val="center"/>
                                </w:tcPr>
                                <w:p>
                                  <w:pPr>
                                    <w:pStyle w:val="Pa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dokument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E3E9" w:val="clear"/>
                                </w:tcPr>
                                <w:p>
                                  <w:pPr>
                                    <w:pStyle w:val="Pa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ta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9.45pt;mso-wrap-distance-left:7.05pt;mso-wrap-distance-right:0pt;mso-wrap-distance-top:0pt;mso-wrap-distance-bottom:0pt;margin-top:7.6pt;mso-position-vertical-relative:text;margin-left:4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E3E9" w:val="clear"/>
                            <w:vAlign w:val="center"/>
                          </w:tcPr>
                          <w:p>
                            <w:pPr>
                              <w:pStyle w:val="Pa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dokument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E3E9" w:val="clear"/>
                          </w:tcPr>
                          <w:p>
                            <w:pPr>
                              <w:pStyle w:val="Pa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a przyję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SZTAŁCENIA PODYPLOMOWEGO LEKARZY I LEKARZY DENTYSTÓW</w:t>
      </w:r>
    </w:p>
    <w:p>
      <w:pPr>
        <w:pStyle w:val="Pa0"/>
        <w:jc w:val="center"/>
        <w:rPr/>
      </w:pPr>
      <w:r>
        <w:rPr/>
        <w:t>W ZWIĄZKU ZE ZMIANĄ WARUNKÓW KSZTAŁCENIA</w: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302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3E9" w:val="clear"/>
          </w:tcPr>
          <w:p>
            <w:pPr>
              <w:pStyle w:val="Normal"/>
              <w:rPr/>
            </w:pPr>
            <w:r>
              <w:rPr>
                <w:rStyle w:val="A5"/>
                <w:color w:val="C6D9F1"/>
              </w:rPr>
              <w:t>Dane dotyczące podmiotu składającego wniosek</w:t>
            </w:r>
          </w:p>
          <w:tbl>
            <w:tblPr>
              <w:tblW w:w="108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0"/>
            </w:tblGrid>
            <w:tr>
              <w:trPr>
                <w:trHeight w:val="900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"/>
                    <w:rPr/>
                  </w:pPr>
                  <w:r>
                    <w:rPr>
                      <w:rStyle w:val="A4"/>
                      <w:sz w:val="19"/>
                      <w:szCs w:val="19"/>
                    </w:rPr>
                    <w:t>Nazwa organizatora kształcenia</w:t>
                  </w:r>
                </w:p>
                <w:p>
                  <w:pPr>
                    <w:pStyle w:val="Pa2"/>
                    <w:rPr>
                      <w:rStyle w:val="A4"/>
                      <w:sz w:val="19"/>
                      <w:szCs w:val="19"/>
                    </w:rPr>
                  </w:pPr>
                  <w:r>
                    <w:rPr>
                      <w:rStyle w:val="A4"/>
                      <w:i/>
                      <w:iCs/>
                    </w:rPr>
                    <w:t xml:space="preserve">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Style w:val="A4"/>
                      <w:i/>
                      <w:iCs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rStyle w:val="A4"/>
                <w:i/>
                <w:i/>
                <w:iCs/>
                <w:vanish/>
              </w:rPr>
            </w:pPr>
            <w:r>
              <w:rPr/>
            </w:r>
          </w:p>
          <w:p>
            <w:pPr>
              <w:pStyle w:val="Pa2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nowany okres i obszar kraju na którym jest prowadzone kształcenia – wpisane do rejest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854825" cy="715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9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Pa2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A4"/>
                                            <w:sz w:val="19"/>
                                            <w:szCs w:val="19"/>
                                          </w:rPr>
                                          <w:t>Numer wpisu do rejestru podmiotów prowadzących kształcenie podyplomowe lekarzy i lekarzy dentystów ORL/NRL</w:t>
                                        </w:r>
                                      </w:p>
                                      <w:p>
                                        <w:pPr>
                                          <w:pStyle w:val="Pa5"/>
                                          <w:rPr>
                                            <w:rStyle w:val="A4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  <w:t>dotyczy organizatora kształcenia wpisanego do rejest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56.35pt;mso-wrap-distance-left:0pt;mso-wrap-distance-right:7.05pt;mso-wrap-distance-top:0pt;mso-wrap-distance-bottom:0pt;margin-top:0.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9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2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A4"/>
                                      <w:sz w:val="19"/>
                                      <w:szCs w:val="19"/>
                                    </w:rPr>
                                    <w:t>Numer wpisu do rejestru podmiotów prowadzących kształcenie podyplomowe lekarzy i lekarzy dentystów ORL/NRL</w:t>
                                  </w:r>
                                </w:p>
                                <w:p>
                                  <w:pPr>
                                    <w:pStyle w:val="Pa5"/>
                                    <w:rPr>
                                      <w:rStyle w:val="A4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dotyczy organizatora kształcenia wpisanego do rejest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780155</wp:posOffset>
                      </wp:positionH>
                      <wp:positionV relativeFrom="page">
                        <wp:posOffset>474345</wp:posOffset>
                      </wp:positionV>
                      <wp:extent cx="3089275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  <w:gridCol w:w="260"/>
                                    <w:gridCol w:w="235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35"/>
                                    <w:gridCol w:w="260"/>
                                    <w:gridCol w:w="260"/>
                                    <w:gridCol w:w="260"/>
                                    <w:gridCol w:w="235"/>
                                    <w:gridCol w:w="260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25pt;height:18.5pt;mso-wrap-distance-left:7.05pt;mso-wrap-distance-right:7.05pt;mso-wrap-distance-top:0pt;mso-wrap-distance-bottom:0pt;margin-top:37.35pt;mso-position-vertical-relative:page;margin-left:29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35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35"/>
                              <w:gridCol w:w="260"/>
                              <w:gridCol w:w="260"/>
                              <w:gridCol w:w="260"/>
                              <w:gridCol w:w="235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snapToGrid w:val="false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snapToGrid w:val="false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snapToGrid w:val="false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2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2570</wp:posOffset>
                      </wp:positionV>
                      <wp:extent cx="68548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06"/>
                                  </w:tblGrid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1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Pa3"/>
                                          <w:jc w:val="both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Pa3"/>
                                          <w:jc w:val="both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Pa3"/>
                                          <w:jc w:val="both"/>
                                          <w:rPr>
                                            <w:rStyle w:val="A2"/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                                                                                   – </w:t>
                                        </w: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ata rozpoczęcia pierwszego szkolenia</w:t>
                                        </w:r>
                                      </w:p>
                                      <w:p>
                                        <w:pPr>
                                          <w:pStyle w:val="Pa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A2"/>
                                            <w:rFonts w:cs="Times New Roman"/>
                                            <w:sz w:val="17"/>
                                            <w:szCs w:val="17"/>
                                          </w:rPr>
                                          <w:t xml:space="preserve">Kształcenie będzie prowadzone w okresie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Pa3"/>
                                          <w:jc w:val="both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A2"/>
                                            <w:rFonts w:cs="Times New Roman"/>
                                            <w:sz w:val="17"/>
                                            <w:szCs w:val="17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Pa5"/>
                                          <w:rPr/>
                                        </w:pPr>
                                        <w:r>
                                          <w:rPr>
                                            <w:rStyle w:val="A2"/>
                                            <w:rFonts w:cs="Times New Roman"/>
                                            <w:sz w:val="17"/>
                                            <w:szCs w:val="17"/>
                                          </w:rPr>
                                          <w:t xml:space="preserve">                                                                                     – </w:t>
                                        </w:r>
                                        <w:r>
                                          <w:rPr>
                                            <w:rStyle w:val="A2"/>
                                            <w:rFonts w:cs="Times New Roman"/>
                                            <w:sz w:val="17"/>
                                            <w:szCs w:val="17"/>
                                          </w:rPr>
                                          <w:t>data zakończenia ostatniego szkolenia</w:t>
                                        </w:r>
                                        <w:r>
                                          <w:rPr>
                                            <w:rStyle w:val="A4"/>
                                            <w:i/>
                                            <w:iCs/>
                                          </w:rPr>
                                          <w:t xml:space="preserve"> ___________________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180" w:before="160" w:after="0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A2"/>
                                            <w:rFonts w:cs="Times New Roman"/>
                                            <w:sz w:val="17"/>
                                            <w:szCs w:val="17"/>
                                          </w:rPr>
                                          <w:t xml:space="preserve">Obszar kraju: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1.15pt;mso-wrap-distance-left:0pt;mso-wrap-distance-right:7.05pt;mso-wrap-distance-top:0pt;mso-wrap-distance-bottom:0pt;margin-top: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6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3"/>
                                    <w:jc w:val="both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Pa3"/>
                                    <w:jc w:val="both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Pa3"/>
                                    <w:jc w:val="both"/>
                                    <w:rPr>
                                      <w:rStyle w:val="A2"/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                                                                            –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ata rozpoczęcia pierwszego szkolenia</w:t>
                                  </w:r>
                                </w:p>
                                <w:p>
                                  <w:pPr>
                                    <w:pStyle w:val="Pa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2"/>
                                      <w:rFonts w:cs="Times New Roman"/>
                                      <w:sz w:val="17"/>
                                      <w:szCs w:val="17"/>
                                    </w:rPr>
                                    <w:t xml:space="preserve">Kształcenie będzie prowadzone w okresie                                       </w:t>
                                  </w:r>
                                </w:p>
                                <w:p>
                                  <w:pPr>
                                    <w:pStyle w:val="Pa3"/>
                                    <w:jc w:val="both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Times New Roman"/>
                                      <w:sz w:val="17"/>
                                      <w:szCs w:val="17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Pa5"/>
                                    <w:rPr/>
                                  </w:pPr>
                                  <w:r>
                                    <w:rPr>
                                      <w:rStyle w:val="A2"/>
                                      <w:rFonts w:cs="Times New Roman"/>
                                      <w:sz w:val="17"/>
                                      <w:szCs w:val="17"/>
                                    </w:rPr>
                                    <w:t xml:space="preserve">                                                                                     – </w:t>
                                  </w:r>
                                  <w:r>
                                    <w:rPr>
                                      <w:rStyle w:val="A2"/>
                                      <w:rFonts w:cs="Times New Roman"/>
                                      <w:sz w:val="17"/>
                                      <w:szCs w:val="17"/>
                                    </w:rPr>
                                    <w:t>data zakończenia ostatniego szkolenia</w:t>
                                  </w:r>
                                  <w:r>
                                    <w:rPr>
                                      <w:rStyle w:val="A4"/>
                                      <w:i/>
                                      <w:iCs/>
                                    </w:rPr>
                                    <w:t xml:space="preserve"> _________________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180" w:before="16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Times New Roman"/>
                                      <w:sz w:val="17"/>
                                      <w:szCs w:val="17"/>
                                    </w:rPr>
                                    <w:t xml:space="preserve">Obszar kraju:              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0">
                      <wp:simplePos x="0" y="0"/>
                      <wp:positionH relativeFrom="page">
                        <wp:posOffset>4237355</wp:posOffset>
                      </wp:positionH>
                      <wp:positionV relativeFrom="paragraph">
                        <wp:posOffset>170180</wp:posOffset>
                      </wp:positionV>
                      <wp:extent cx="14859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4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.15pt;mso-wrap-distance-left:7.05pt;mso-wrap-distance-right:7.05pt;mso-wrap-distance-top:0pt;mso-wrap-distance-bottom:0pt;margin-top:13.4pt;mso-position-vertical-relative:text;margin-left:3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4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0">
                      <wp:simplePos x="0" y="0"/>
                      <wp:positionH relativeFrom="page">
                        <wp:posOffset>4237355</wp:posOffset>
                      </wp:positionH>
                      <wp:positionV relativeFrom="paragraph">
                        <wp:posOffset>191770</wp:posOffset>
                      </wp:positionV>
                      <wp:extent cx="148590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rPr>
                                            <w:rStyle w:val="A4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.15pt;mso-wrap-distance-left:7.05pt;mso-wrap-distance-right:7.05pt;mso-wrap-distance-top:0pt;mso-wrap-distance-bottom:0pt;margin-top:15.1pt;mso-position-vertical-relative:text;margin-left:3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5"/>
                                    <w:rPr>
                                      <w:rStyle w:val="A4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3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A0"/>
              </w:rPr>
              <w:t xml:space="preserve">Przewidywane zmiany dotyczące przedmiotu i zakresu oraz form realizacji planu kształcenia </w:t>
            </w:r>
          </w:p>
          <w:p>
            <w:pPr>
              <w:pStyle w:val="Pa3"/>
              <w:jc w:val="both"/>
              <w:rPr>
                <w:color w:val="DBE5F1"/>
                <w:sz w:val="21"/>
                <w:szCs w:val="21"/>
              </w:rPr>
            </w:pPr>
            <w:r>
              <w:rPr>
                <w:rStyle w:val="A0"/>
              </w:rPr>
              <w:t xml:space="preserve">– </w:t>
            </w:r>
            <w:r>
              <w:rPr>
                <w:rStyle w:val="A0"/>
              </w:rPr>
              <w:t>wpisanego do rejestru</w:t>
            </w:r>
          </w:p>
          <w:p>
            <w:pPr>
              <w:pStyle w:val="Pa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6854825" cy="4320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432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95"/>
                                  </w:tblGrid>
                                  <w:tr>
                                    <w:trPr>
                                      <w:trHeight w:val="6794" w:hRule="atLeast"/>
                                    </w:trPr>
                                    <w:tc>
                                      <w:tcPr>
                                        <w:tcW w:w="10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Pa6"/>
                                          <w:rPr/>
                                        </w:pPr>
                                        <w:r>
                                          <w:rPr>
                                            <w:rStyle w:val="A4"/>
                                          </w:rPr>
                                          <w:t xml:space="preserve">Przewidywane zmiany w przedmiocie i zakresie planowanego kształcenia – wybrany zakres wiedzy teoretycznej lub/i umiejętności praktycznych w określonej dziedzinie medycyny oparty na wiarygodnych danych naukowych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Pa6"/>
                                          <w:rPr/>
                                        </w:pPr>
                                        <w:r>
                                          <w:rPr>
                                            <w:rStyle w:val="A4"/>
                                          </w:rPr>
                                          <w:t>Wymienić przewidywaną formę lub formy kształcenia i ich planowaną liczbę (</w:t>
                                        </w:r>
                                        <w:r>
                                          <w:rPr>
                                            <w:rStyle w:val="A4"/>
                                            <w:i/>
                                            <w:iCs/>
                                          </w:rPr>
                                          <w:t>określone w rozporządzeniu Ministra Zdrowia z dnia 6 października 2004 r. w sprawie sposobów dopełnienia obowiązku doskonalenia zawodowego lekarzy i lekarzy dentystów</w:t>
                                        </w:r>
                                        <w:r>
                                          <w:rPr>
                                            <w:rStyle w:val="A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Pa5"/>
                                          <w:rPr/>
                                        </w:pPr>
                                        <w:r>
                                          <w:rPr>
                                            <w:rStyle w:val="A4"/>
                                          </w:rPr>
                                          <w:t>Dla jakiej grupy lekarzy / lekarzy dentystów przeznaczona jest dana forma kształcenia i jakie kwalifikacje powinni posiadać uczestnicząc w  planowanych formach kształceni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340.2pt;mso-wrap-distance-left:0pt;mso-wrap-distance-right:7.05pt;mso-wrap-distance-top:0pt;mso-wrap-distance-bottom:0pt;margin-top:9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95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10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6"/>
                                    <w:rPr/>
                                  </w:pPr>
                                  <w:r>
                                    <w:rPr>
                                      <w:rStyle w:val="A4"/>
                                    </w:rPr>
                                    <w:t xml:space="preserve">Przewidywane zmiany w przedmiocie i zakresie planowanego kształcenia – wybrany zakres wiedzy teoretycznej lub/i umiejętności praktycznych w określonej dziedzinie medycyny oparty na wiarygodnych danych naukowych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Pa6"/>
                                    <w:rPr/>
                                  </w:pPr>
                                  <w:r>
                                    <w:rPr>
                                      <w:rStyle w:val="A4"/>
                                    </w:rPr>
                                    <w:t>Wymienić przewidywaną formę lub formy kształcenia i ich planowaną liczbę (</w:t>
                                  </w:r>
                                  <w:r>
                                    <w:rPr>
                                      <w:rStyle w:val="A4"/>
                                      <w:i/>
                                      <w:iCs/>
                                    </w:rPr>
                                    <w:t>określone w rozporządzeniu Ministra Zdrowia z dnia 6 października 2004 r. w sprawie sposobów dopełnienia obowiązku doskonalenia zawodowego lekarzy i lekarzy dentystów</w:t>
                                  </w:r>
                                  <w:r>
                                    <w:rPr>
                                      <w:rStyle w:val="A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Pa5"/>
                                    <w:rPr/>
                                  </w:pPr>
                                  <w:r>
                                    <w:rPr>
                                      <w:rStyle w:val="A4"/>
                                    </w:rPr>
                                    <w:t>Dla jakiej grupy lekarzy / lekarzy dentystów przeznaczona jest dana forma kształcenia i jakie kwalifikacje powinni posiadać uczestnicząc w  planowanych formach kształceni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 ORGANIZATORA KSZTAŁCENIA WPISANEGO DO REJESTRU</w:t>
      </w:r>
    </w:p>
    <w:p>
      <w:pPr>
        <w:pStyle w:val="Normal"/>
        <w:autoSpaceDE w:val="false"/>
        <w:spacing w:lineRule="atLeast" w:line="240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ŚLĄSKIEJ IZBY LEKARSKIEJ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4177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3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5"/>
            </w:tblGrid>
            <w:tr>
              <w:trPr>
                <w:trHeight w:val="2219" w:hRule="atLeast"/>
              </w:trPr>
              <w:tc>
                <w:tcPr>
                  <w:tcW w:w="1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"/>
                    <w:rPr/>
                  </w:pPr>
                  <w:r>
                    <w:rPr>
                      <w:rStyle w:val="A4"/>
                    </w:rPr>
                    <w:t>Sposób potwierdzenia uczestnictwa i ukończenia kształcenia – uwzględniający udokumentowanie w formie pisemnej lub elektronicznej uczestnictwo i ukończenie przez lekarza lub lekarza dentystę określonej formy kształcenia</w:t>
                  </w:r>
                </w:p>
                <w:p>
                  <w:pPr>
                    <w:pStyle w:val="Default"/>
                    <w:rPr>
                      <w:rStyle w:val="A4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__________________________________________________________________________</w:t>
                  </w:r>
                </w:p>
                <w:p>
                  <w:pPr>
                    <w:pStyle w:val="Pa6"/>
                    <w:rPr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0" w:name="__Fieldmark__24_1657423867"/>
                  <w:bookmarkStart w:id="1" w:name="__Fieldmark__24_1657423867"/>
                  <w:bookmarkEnd w:id="1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Załączono dokumenty uzupełniające ww. informacje</w:t>
                  </w:r>
                </w:p>
              </w:tc>
            </w:tr>
          </w:tbl>
          <w:p>
            <w:pPr>
              <w:pStyle w:val="Pa2"/>
              <w:rPr>
                <w:color w:val="000000"/>
                <w:sz w:val="21"/>
                <w:szCs w:val="21"/>
              </w:rPr>
            </w:pPr>
            <w:r>
              <w:rPr>
                <w:rStyle w:val="A10"/>
              </w:rPr>
              <w:t>Dane dotyczące osób przewidywanych jako nowa kadra dydaktyczna do realizacji form kształcenia określonych planem (programem) lub do nadzoru nad kształceniem prowadzonym w określonej formie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5"/>
            </w:tblGrid>
            <w:tr>
              <w:trPr>
                <w:trHeight w:val="5796" w:hRule="atLeast"/>
              </w:trPr>
              <w:tc>
                <w:tcPr>
                  <w:tcW w:w="1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2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tbl>
                  <w:tblPr>
                    <w:tblW w:w="10425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20"/>
                    <w:gridCol w:w="2685"/>
                    <w:gridCol w:w="540"/>
                    <w:gridCol w:w="1815"/>
                    <w:gridCol w:w="286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ind w:left="40" w:hanging="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2" w:name="__Fieldmark__31_1657423867"/>
                        <w:bookmarkStart w:id="3" w:name="__Fieldmark__31_1657423867"/>
                        <w:bookmarkEnd w:id="3"/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4" w:name="__Fieldmark__32_1657423867"/>
                        <w:bookmarkStart w:id="5" w:name="__Fieldmark__32_1657423867"/>
                        <w:bookmarkEnd w:id="5"/>
                        <w:r/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6" w:name="__Fieldmark__33_1657423867"/>
                        <w:bookmarkStart w:id="7" w:name="__Fieldmark__33_1657423867"/>
                        <w:bookmarkEnd w:id="7"/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8" w:name="__Fieldmark__34_1657423867"/>
                        <w:bookmarkStart w:id="9" w:name="__Fieldmark__34_1657423867"/>
                        <w:bookmarkEnd w:id="9"/>
                        <w:r/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  <w:tbl>
                  <w:tblPr>
                    <w:tblW w:w="10425" w:type="dxa"/>
                    <w:jc w:val="left"/>
                    <w:tblInd w:w="4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20"/>
                    <w:gridCol w:w="2685"/>
                    <w:gridCol w:w="540"/>
                    <w:gridCol w:w="1815"/>
                    <w:gridCol w:w="286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Imię i nazwisko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opnie naukowe lub tytuł naukowy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pecjalizacje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10" w:name="__Fieldmark__43_1657423867"/>
                        <w:bookmarkStart w:id="11" w:name="__Fieldmark__43_1657423867"/>
                        <w:bookmarkEnd w:id="11"/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12" w:name="__Fieldmark__44_1657423867"/>
                        <w:bookmarkStart w:id="13" w:name="__Fieldmark__44_1657423867"/>
                        <w:bookmarkEnd w:id="13"/>
                        <w:r/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ind w:left="-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ind w:left="-50" w:hanging="0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Nauczyciel akademicki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-50" w:hanging="0"/>
                          <w:jc w:val="center"/>
                          <w:rPr/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tak   </w:t>
                        </w:r>
                        <w:r>
                          <w:fldChar w:fldCharType="begin">
                            <w:ffData>
                              <w:name w:val="Wybór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14" w:name="__Fieldmark__45_1657423867"/>
                        <w:bookmarkStart w:id="15" w:name="__Fieldmark__45_1657423867"/>
                        <w:bookmarkEnd w:id="15"/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 xml:space="preserve">             nie</w:t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Wybór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instrText xml:space="preserve"> FORMCHECKBOX </w:instrText>
                        </w:r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separate"/>
                        </w:r>
                        <w:bookmarkStart w:id="16" w:name="__Fieldmark__46_1657423867"/>
                        <w:bookmarkStart w:id="17" w:name="__Fieldmark__46_1657423867"/>
                        <w:bookmarkEnd w:id="17"/>
                        <w:r/>
                        <w:r>
                          <w:rPr>
                            <w:rStyle w:val="A9"/>
                            <w:sz w:val="24"/>
                            <w:b w:val="false"/>
                            <w:szCs w:val="24"/>
                            <w:bCs w:val="false"/>
                          </w:rPr>
                          <w:fldChar w:fldCharType="end"/>
                        </w:r>
                        <w:r>
                          <w:rPr>
                            <w:rStyle w:val="A9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Pa11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A9"/>
                            <w:b w:val="false"/>
                            <w:bCs w:val="false"/>
                          </w:rPr>
                          <w:t>Staż pracy w dydaktyce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kst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tLeast" w:line="180" w:before="0" w:after="40"/>
                    <w:ind w:left="100" w:hanging="0"/>
                    <w:rPr>
                      <w:sz w:val="18"/>
                      <w:szCs w:val="18"/>
                    </w:rPr>
                  </w:pPr>
                  <w:r>
                    <w:rPr>
                      <w:rStyle w:val="A9"/>
                    </w:rPr>
                    <w:t xml:space="preserve">W przypadku większej liczby osób informacje o nich należy przedstawić na dodatkowym formularzu </w:t>
                  </w:r>
                </w:p>
                <w:p>
                  <w:pPr>
                    <w:pStyle w:val="Default"/>
                    <w:ind w:left="102" w:hanging="0"/>
                    <w:rPr/>
                  </w:pPr>
                  <w:r>
                    <w:rPr>
                      <w:rStyle w:val="A4"/>
                      <w:b/>
                      <w:bCs/>
                      <w:sz w:val="18"/>
                      <w:szCs w:val="18"/>
                    </w:rPr>
                    <w:t>stanowiącym załącznik do niniejszego wystąpienia.</w:t>
                  </w:r>
                </w:p>
                <w:p>
                  <w:pPr>
                    <w:pStyle w:val="Default"/>
                    <w:ind w:left="102" w:hanging="0"/>
                    <w:rPr>
                      <w:sz w:val="18"/>
                      <w:szCs w:val="18"/>
                    </w:rPr>
                  </w:pPr>
                  <w:r>
                    <w:rPr>
                      <w:rStyle w:val="A4"/>
                      <w:b/>
                      <w:bCs/>
                      <w:sz w:val="18"/>
                      <w:szCs w:val="18"/>
                    </w:rPr>
                    <w:t>________________________________________________________________________________________________________________________</w:t>
                  </w:r>
                </w:p>
                <w:p>
                  <w:pPr>
                    <w:pStyle w:val="Pa9"/>
                    <w:ind w:left="1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4"/>
                      <w:b/>
                      <w:bCs/>
                      <w:sz w:val="18"/>
                      <w:szCs w:val="18"/>
                    </w:rPr>
                    <w:t>Wymienić dokumenty, które będą potwierdzały kwalifikacje kierownika naukowego i wykładowcy określonej formy kształcenia</w:t>
                  </w:r>
                </w:p>
                <w:p>
                  <w:pPr>
                    <w:pStyle w:val="Pa10"/>
                    <w:spacing w:lineRule="auto" w:line="480"/>
                    <w:rPr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Pa2"/>
              <w:rPr/>
            </w:pPr>
            <w:r>
              <w:rPr>
                <w:rStyle w:val="A5"/>
                <w:color w:val="000000"/>
                <w:sz w:val="21"/>
                <w:szCs w:val="21"/>
              </w:rPr>
              <w:t>Inne dane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5"/>
            </w:tblGrid>
            <w:tr>
              <w:trPr>
                <w:trHeight w:val="1950" w:hRule="atLeast"/>
              </w:trPr>
              <w:tc>
                <w:tcPr>
                  <w:tcW w:w="1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tLeast" w:line="240" w:before="0" w:after="40"/>
                    <w:rPr/>
                  </w:pPr>
                  <w:r>
                    <w:rPr>
                      <w:rStyle w:val="A4"/>
                    </w:rPr>
                    <w:t xml:space="preserve">Jeżeli przewidywane zmiany dotyczą: </w:t>
                  </w:r>
                </w:p>
                <w:p>
                  <w:pPr>
                    <w:pStyle w:val="Default"/>
                    <w:spacing w:lineRule="atLeast" w:line="240" w:before="0" w:after="40"/>
                    <w:rPr>
                      <w:rStyle w:val="A4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Pa6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8" w:name="__Fieldmark__50_1657423867"/>
                  <w:bookmarkStart w:id="19" w:name="__Fieldmark__50_1657423867"/>
                  <w:bookmarkEnd w:id="1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bazy dydaktycznej </w:t>
                  </w:r>
                </w:p>
                <w:p>
                  <w:pPr>
                    <w:pStyle w:val="Pa6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0" w:name="__Fieldmark__51_1657423867"/>
                  <w:bookmarkStart w:id="21" w:name="__Fieldmark__51_1657423867"/>
                  <w:bookmarkEnd w:id="2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uprawnień do udzielania świadczeń zdrowotnych</w:t>
                  </w:r>
                </w:p>
                <w:p>
                  <w:pPr>
                    <w:pStyle w:val="Default"/>
                    <w:spacing w:lineRule="atLeast" w:line="240" w:before="100" w:after="0"/>
                    <w:rPr>
                      <w:sz w:val="20"/>
                      <w:szCs w:val="20"/>
                    </w:rPr>
                  </w:pPr>
                  <w:r>
                    <w:rPr>
                      <w:rStyle w:val="A4"/>
                    </w:rPr>
                    <w:t>należy załączyć dokumenty potwierdzające zmianę danych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5"/>
            </w:tblGrid>
            <w:tr>
              <w:trPr>
                <w:trHeight w:val="2563" w:hRule="atLeast"/>
              </w:trPr>
              <w:tc>
                <w:tcPr>
                  <w:tcW w:w="1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Style w:val="A12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Style w:val="A12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Style w:val="A12"/>
                    </w:rPr>
                  </w:pPr>
                  <w:r>
                    <w:rPr>
                      <w:rStyle w:val="A12"/>
                    </w:rPr>
                    <w:t xml:space="preserve">Imię i nazwisko przedstawiciela organizatora kształcenia              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Style w:val="A12"/>
                    </w:rPr>
                    <w:t>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Default"/>
                    <w:rPr>
                      <w:rStyle w:val="A12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Style w:val="A12"/>
                      <w:sz w:val="14"/>
                      <w:szCs w:val="14"/>
                    </w:rPr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Style w:val="A12"/>
                    </w:rPr>
                  </w:pPr>
                  <w:r>
                    <w:rPr>
                      <w:rStyle w:val="A12"/>
                    </w:rPr>
                    <w:t xml:space="preserve">Stanowisko/funkcja                                                     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Style w:val="A12"/>
                    </w:rPr>
                    <w:t xml:space="preserve">                       </w:t>
                  </w:r>
                </w:p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rStyle w:val="A12"/>
                    </w:rPr>
                    <w:t>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5"/>
                    <w:spacing w:lineRule="auto" w:line="240"/>
                    <w:rPr>
                      <w:rStyle w:val="A3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Pa5"/>
                    <w:spacing w:lineRule="auto" w:line="240"/>
                    <w:rPr>
                      <w:rStyle w:val="A3"/>
                    </w:rPr>
                  </w:pPr>
                  <w:r>
                    <w:rPr/>
                  </w:r>
                </w:p>
                <w:p>
                  <w:pPr>
                    <w:pStyle w:val="Pa5"/>
                    <w:spacing w:lineRule="auto" w:line="240"/>
                    <w:rPr>
                      <w:rStyle w:val="A3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3721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68525" cy="34925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8525" cy="34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415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3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pacing w:lineRule="auto" w:line="240"/>
                                                <w:rPr>
                                                  <w:rStyle w:val="A3"/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kst4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0.75pt;height:27.5pt;mso-wrap-distance-left:7.05pt;mso-wrap-distance-right:7.05pt;mso-wrap-distance-top:0pt;mso-wrap-distance-bottom:0pt;margin-top:0.05pt;mso-position-vertical-relative:text;margin-left:29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pacing w:lineRule="auto" w:line="240"/>
                                          <w:rPr>
                                            <w:rStyle w:val="A3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5"/>
                    <w:spacing w:lineRule="auto" w:line="24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/>
                    <w:t>Data                                                                                                                                                           Podpis</w:t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174875" cy="34925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4875" cy="34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425"/>
                                        </w:tblGrid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3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Pa5"/>
                                                <w:snapToGrid w:val="false"/>
                                                <w:spacing w:lineRule="auto" w:line="24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1.25pt;height:27.5pt;mso-wrap-distance-left:7.05pt;mso-wrap-distance-right:0pt;mso-wrap-distance-top:0pt;mso-wrap-distance-bottom:0pt;margin-top:-7.95pt;mso-position-vertical-relative:text;margin-left:376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5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5"/>
                    <w:spacing w:lineRule="auto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Pa2"/>
                    <w:spacing w:lineRule="auto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Pa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10" w:footer="0" w:bottom="510"/>
          <w:formProt w:val="true"/>
          <w:textDirection w:val="lrTb"/>
          <w:docGrid w:type="default" w:linePitch="360" w:charSpace="0"/>
        </w:sectPr>
      </w:pPr>
    </w:p>
    <w:p>
      <w:pPr>
        <w:pStyle w:val="Pa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2">
    <w:name w:val="A2"/>
    <w:qFormat/>
    <w:rPr>
      <w:rFonts w:ascii="Arial" w:hAnsi="Arial" w:cs="Arial"/>
      <w:color w:val="000000"/>
      <w:sz w:val="14"/>
      <w:szCs w:val="14"/>
    </w:rPr>
  </w:style>
  <w:style w:type="character" w:styleId="A5">
    <w:name w:val="A5"/>
    <w:qFormat/>
    <w:rPr>
      <w:b/>
      <w:bCs/>
      <w:color w:val="000000"/>
      <w:sz w:val="21"/>
      <w:szCs w:val="21"/>
    </w:rPr>
  </w:style>
  <w:style w:type="character" w:styleId="A0">
    <w:name w:val="A0"/>
    <w:qFormat/>
    <w:rPr>
      <w:b/>
      <w:bCs/>
      <w:color w:val="000000"/>
      <w:sz w:val="21"/>
      <w:szCs w:val="21"/>
    </w:rPr>
  </w:style>
  <w:style w:type="character" w:styleId="A10">
    <w:name w:val="A10"/>
    <w:qFormat/>
    <w:rPr>
      <w:b/>
      <w:bCs/>
      <w:color w:val="000000"/>
      <w:sz w:val="21"/>
      <w:szCs w:val="21"/>
    </w:rPr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8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8:00Z</dcterms:created>
  <dc:creator>Justyna</dc:creator>
  <dc:description/>
  <cp:keywords/>
  <dc:language>en-US</dc:language>
  <cp:lastModifiedBy>Justyna Korbutt</cp:lastModifiedBy>
  <cp:lastPrinted>2011-08-18T11:41:00Z</cp:lastPrinted>
  <dcterms:modified xsi:type="dcterms:W3CDTF">2011-08-18T09:42:00Z</dcterms:modified>
  <cp:revision>8</cp:revision>
  <dc:subject/>
  <dc:title>Pantone 319 U</dc:title>
</cp:coreProperties>
</file>